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 29.11.2018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№ 7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 </w:t>
      </w:r>
      <w:bookmarkStart w:id="0" w:name="OLE_LINK17"/>
      <w:bookmarkStart w:id="1" w:name="OLE_LINK16"/>
      <w:r>
        <w:rPr>
          <w:rFonts w:cs="Times New Roman" w:ascii="Times New Roman" w:hAnsi="Times New Roman"/>
          <w:sz w:val="28"/>
          <w:szCs w:val="28"/>
        </w:rPr>
        <w:t>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основного мероприятия «Реализация мероприятий по поддержке субъектов малого и среднего предпринимательства» подпрограммы «Развитие предпринимательства и инновационной деятельности в Республике Крым» Государственной программы Республики Крым «Экономическое развитие и инновационная экономика» на 2017-2020 годы» на 2018 год</w:t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22.12.2017 № 447-ЗРК/2017 «О бюджете Республики Крым на 2018 год и на плановый период 2019 и 2020 годов» (с изменениями и дополнениями)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новлением Совета министров Республики Крым от 18.01.2017 № 9 «Об утверждении Государственной программы Республики Крым «Экономическое развитие и инновационная экономика» на 2017 - 2020 годы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), на основании решения Армянского городского совета от 19.12.2017 № 458 «О бюджете муниципального образования городской округ Армянск Республики Крым на 2018 год и плановый период 2019 и 2020 годов» (с изменениями), постановления администрации города Армянска от 29.09.2017 № 7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б утверждении 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8-2020 годы» (с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с целью финансирования мероприятий по оказанию финансовой поддержки субъектам предпринимательской деятельности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основного мероприятия «Реализация мероприятий по поддержке субъектов малого и среднего предпринимательства» подпрограммы «Развитие предпринимательства и инновационной деятельности в Республике Крым» Государственной программы Республики Крым «Экономическое развитие и инновационная экономика» на 2017-2020 годы» на 2018 год </w:t>
      </w:r>
      <w:r>
        <w:rPr>
          <w:bCs/>
          <w:sz w:val="28"/>
          <w:szCs w:val="28"/>
        </w:rPr>
        <w:t>(прилагается).</w:t>
      </w:r>
    </w:p>
    <w:p>
      <w:pPr>
        <w:pStyle w:val="TimesNewRoman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постановлению 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рмянска Республики Крым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29.11.2018  №  7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основного мероприятия «Реализация мероприятий по поддержке субъектов малого и среднего предпринимательства» подпрограммы «Развитие предпринимательства и инновационной деятельности в Республике Крым» Государственной программы Республики Крым «Экономическое развитие и инновационная экономика» на 2017-2020 годы»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основного мероприятия «Реализация мероприятий по поддержке субъектов малого и среднего предпринимательства» подпрограммы «Развитие предпринимательства и инновационной деятельности в Республике Крым» Государственной программы Республики Крым «Экономическое развитие и инновационная экономика» на 2017-2020 годы» на 2018 год (далее – Порядок) определяет целевое назначение, порядок расходования, предоставление отчетности, возврата, осуществления контроля за целевым использованием средств, предоставляемых из бюджета Республики Крым в форме субсидий бюджету муниципального образования городской округ Армянск Республики Кры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основного мероприятия «Реализация мероприятий по поддержке субъектов малого и среднего предпринимательства» подпрограммы «Развитие предпринимательства и инновационной деятельности в Республике Крым» Государственной программы Республики Крым «Экономическое развитие и инновационная экономика» на 2017-2020 годы» на 2018 год (далее – субсиди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22.12.2017 № 447-ЗРК/2017 «О бюджете Республики Крым на 2018 год и на плановый период 2019 и 2020 годов» (с изменениями и дополнениями)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новлением Совета министров Республики Крым от 18.01.2017 № 9 «Об утверждении Государственной программы Республики Крым «Экономическое развитие и инновационная экономика» на 2017 - 2020 годы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), на основании решения Армянского городского совета от 19.12.2017 № 458 «О бюджете муниципального образования городской округ Армянск Республики Крым на 2018 год и плановый период 2019 и 2020 годов» (с изменениями), постановления администрации города Армянс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9.09.2017 №701 «Об утверждении 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8-2020 годы» (с изменениями), с</w:t>
      </w:r>
      <w:r>
        <w:rPr>
          <w:rFonts w:cs="Times New Roman" w:ascii="Times New Roman" w:hAnsi="Times New Roman"/>
          <w:sz w:val="28"/>
          <w:szCs w:val="28"/>
        </w:rPr>
        <w:t>оглашения о предоставлении в 2018 году субсидии из бюджета Республики Крым бюджету муниципального образования городской округ Армянск Республики Кры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основного мероприятия «Реализация мероприятий по поддержке субъектов малого и среднего предпринимательства» подпрограммы «Развитие предпринимательства и инновационной деятельности в Республике Крым» Государственной программы Республики Крым «Экономическое развитие и инновационная экономика» на 2017-2020 годы» от 23.11.2018 № 35706000-1-2018-007 (далее – Соглашение), заключенного между Министерством экономического развития Республики Крым (далее – Министерство) и администрацией города Армянск Республики Крым (далее – Администр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 и главным распорядителем средств субсидии, предоставляемой из бюджета Республики Крым, является Администр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предусмотренных в бюджете муниципального образования городской округ Армянск Республики Крым (далее - городской округ Армянск) на финансирование расходных обязательств в целях софинансирования которых предоставляется субсидия, составляет в 2018 году 3 897 105 (три миллиона восемьсот девяносто семь тысяч сто пять) рубля 27 копее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убсидии, предоставляемой из бюджета Республики Крым бюджету городского округа Армянск в соответствии с Соглашением, исходя из выраженного в процентах от общего объема расходного обязательства городского округа Армянск, в целях софинансирования которого предоставляется субсидия, уровня софинансирования, равного 100%, составляет в 2018 году 3 897 105 (три миллиона восемьсот девяносто семь тысяч сто пять) рубля 27 копеек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9355" w:leader="none"/>
        </w:tabs>
        <w:ind w:left="0" w:firstLine="70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ства субсидии подлежат зачислению в доход бюджета муниципального образования городской округ Армянск Республики Крым по коду доходов 903 2 02 25527 04 0000 151 «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», расходованию по разделу 0400 «Национальная экономика», подразделу 0412 «Другие разделы в области национальной экономики», целевой статье 12 2 01 L5270 «Расходы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», виду расходов </w:t>
      </w:r>
      <w:r>
        <w:rPr>
          <w:sz w:val="28"/>
          <w:szCs w:val="28"/>
          <w:lang w:eastAsia="hi-IN" w:bidi="hi-IN"/>
        </w:rPr>
        <w:t xml:space="preserve">811 </w:t>
      </w:r>
      <w:r>
        <w:rPr>
          <w:sz w:val="28"/>
          <w:szCs w:val="28"/>
        </w:rPr>
        <w:t>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</w:t>
      </w:r>
      <w:r>
        <w:rPr>
          <w:sz w:val="28"/>
          <w:szCs w:val="28"/>
          <w:lang w:eastAsia="hi-IN" w:bidi="hi-IN"/>
        </w:rPr>
        <w:t>.</w:t>
      </w:r>
    </w:p>
    <w:p>
      <w:pPr>
        <w:pStyle w:val="TimesNewRoman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субсидии в 2018 году, в рамках заключенного Соглашения, направляются на возмещение затрат субъектов предпринимательской деятельности по следующим направления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 производства товаров (работ, услуг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рование части затрат субъектов малого и среднего предпринимательства, связанных с уплатой лизинговых платежей и (или) первого взноса (аванса) по договору (договорам) лизинга, заключенному с российской лизинговой организацией в целях создания и (или) развития либо модернизации производства товаров (работ, услуг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начинающих субъектов малого предпринимательства, включающая субсидирование части затрат субъектов малого и среднего предпринимательства (гранты) – производителей товаров, работ, услуг, предоставляемые на условиях долевого финансирования целевых расходов по уплате первого взноса (аванса) при заключении договора лизинга оборудования, выплатами по передаче прав на франшизу (паушальный взнос)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убъектов малого и среднего предпринимательства, занимающихся социально значимыми видами деятельности (центры времяпрепровождения детей; дошкольные образовательные центры; субсидирование части затрат субъектов социального предпринимательства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ование субсидии осуществляется в пределах доведенных лимитов бюджетных обязательств и кассового плана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экономического развития Администрации обеспечивает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у и утверждение порядка </w:t>
      </w:r>
      <w:r>
        <w:rPr>
          <w:sz w:val="28"/>
          <w:szCs w:val="28"/>
        </w:rPr>
        <w:t>предоставления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готовку и проведение </w:t>
      </w:r>
      <w:r>
        <w:rPr>
          <w:sz w:val="28"/>
          <w:szCs w:val="28"/>
        </w:rPr>
        <w:t>конкурсного отбора по предоставлению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соглашений с субъектами малого и среднего предпринимательства (победителями конкурсного отбора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в Министерство отчетов об использовании субсидии по формам, согласно приложениям 3, 4, 5 к Соглашению (ежеквартально до 5 числа каждого месяца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ых в Министерство сведений и отчет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о запросу Министерства информации и документов, необходимых для проведения проверок условий Соглашения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спользованный по состоянию на 01 января 2019 года остаток субсидии подлежит возврату в бюджет Республики Крым в течение первых 15 рабочих дней очередного (2019) финансового года,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полученные из бюджета Республики Крым в форме субсидии, носят целевой характер и не могут быть использованы на иные цели. 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контроль за целевым использованием субсидии осуществляется Администрацией и Контрольно-счётным органом города Армянска Республики Крым, в предела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В.З. Угольников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го развития</w:t>
        <w:tab/>
        <w:t xml:space="preserve">А.М. Сажин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5:00Z</dcterms:created>
  <dc:creator>Oper2</dc:creator>
  <dc:description/>
  <cp:keywords/>
  <dc:language>en-US</dc:language>
  <cp:lastModifiedBy>АХЧ</cp:lastModifiedBy>
  <cp:lastPrinted>2018-12-03T08:11:00Z</cp:lastPrinted>
  <dcterms:modified xsi:type="dcterms:W3CDTF">2018-12-10T13:34:00Z</dcterms:modified>
  <cp:revision>35</cp:revision>
  <dc:subject/>
  <dc:title/>
</cp:coreProperties>
</file>